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utsch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1837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u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: Weihnach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valuation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 holidays preparing, and closing the "Weihnachtszeit"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 traditions during the Christmas Festival compared to US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enu for a typical "Weihnachtsessen"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traditional German speaking cookie recipes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 typical crafts (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traditional German language Christmas songs w. transl.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Weihnachtskarte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 note from parents including a new, surprising fact (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eihnachtsplätzchen, homemade (10 extr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 (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utsch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18376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u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: Weihnach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valuation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holidays preparing, and closing the "Weihnachtszeit"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traditions during the Christmas Festival compared to US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enu for a typical "Weihnachtsessen"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traditional German speaking cookie recipes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typical crafts (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traditional German language Christmas songs w. transl.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Weihnachtskarte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note from parents including a new, surprising fact (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ihnachtsplätzchen, homemade (10 extr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 (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33:00Z</dcterms:created>
  <dc:creator>FHS</dc:creator>
  <dc:description/>
  <cp:keywords/>
  <dc:language>en-US</dc:language>
  <cp:lastModifiedBy>Joe Korner</cp:lastModifiedBy>
  <dcterms:modified xsi:type="dcterms:W3CDTF">2013-12-05T14:14:00Z</dcterms:modified>
  <cp:revision>2</cp:revision>
  <dc:subject/>
  <dc:title>Deutsch 1 </dc:title>
</cp:coreProperties>
</file>