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cture Show Rubric: Tagebuch/Journal</w:t>
        <w:br/>
        <w:t> </w:t>
      </w:r>
    </w:p>
    <w:tbl>
      <w:tblPr>
        <w:tblW w:w="98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9"/>
        <w:gridCol w:w="1440"/>
        <w:gridCol w:w="1980"/>
        <w:gridCol w:w="2294"/>
        <w:gridCol w:w="2274"/>
      </w:tblGrid>
      <w:tr>
        <w:trPr/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ATEGORY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4 </w:t>
            </w:r>
          </w:p>
        </w:tc>
        <w:tc>
          <w:tcPr>
            <w:tcW w:w="2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3 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2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1"/>
        <w:gridCol w:w="1636"/>
        <w:gridCol w:w="1718"/>
        <w:gridCol w:w="2363"/>
        <w:gridCol w:w="2030"/>
      </w:tblGrid>
      <w:tr>
        <w:trPr>
          <w:trHeight w:val="15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Content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ll content is in the students' own words.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>Almost all content is in the students' own words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>Some of the content is in the students' own words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Content is minimal and there are several factual errors. </w:t>
            </w:r>
          </w:p>
        </w:tc>
      </w:tr>
      <w:tr>
        <w:trPr>
          <w:trHeight w:val="15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Comprehensibility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ll of the required content can be easily understood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All of the required content can be fairly understood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Some of the required content cannot be easily understood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Content is hard to understand</w:t>
            </w:r>
          </w:p>
        </w:tc>
      </w:tr>
      <w:tr>
        <w:trPr>
          <w:trHeight w:val="15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Language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ronunciation and Grammar is excellent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ronunciation and Grammar is good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ronunciation and Grammar is acceptable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Pronunciation and Grammar is non-acceptable.</w:t>
            </w:r>
          </w:p>
        </w:tc>
      </w:tr>
      <w:tr>
        <w:trPr>
          <w:trHeight w:val="15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Voice Quality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Well-rehearsed with smooth delivery that holds audience attention.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ehearsed with a fairly smooth delivery that usually holds audience attention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elivery not smooth, but able to hold audience attention most of the time.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Delivery not smooth and audience attention lost. </w:t>
            </w:r>
          </w:p>
        </w:tc>
      </w:tr>
      <w:tr>
        <w:trPr>
          <w:trHeight w:val="15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 xml:space="preserve">Pictures 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Perfectly aligns related pictures to enhance the presentation.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Aligns related pictures well to enhance to presentation.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Use of some pictures occasional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>detracts from the presentation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00"/>
              </w:rPr>
              <w:t>Unrelated pictures often detract from the presentation.</w:t>
            </w:r>
          </w:p>
        </w:tc>
      </w:tr>
      <w:tr>
        <w:trPr>
          <w:trHeight w:val="1500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General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cludes all required pictures as well as title and source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Includes almost all required pictures as well as title and source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Lacks some required pictures and or title and source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Lacks  large amount of required pictures and title and/or 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chim Körner, 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40:00Z</dcterms:created>
  <dc:creator>mwheeler</dc:creator>
  <dc:description/>
  <dc:language>en-US</dc:language>
  <cp:lastModifiedBy>Joachim</cp:lastModifiedBy>
  <dcterms:modified xsi:type="dcterms:W3CDTF">2012-08-07T20:40:00Z</dcterms:modified>
  <cp:revision>2</cp:revision>
  <dc:subject/>
  <dc:title>Photo Story Rubric</dc:title>
</cp:coreProperties>
</file>