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 xml:space="preserve">Sido : Schlechtes Vorbild  </w:t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333500" cy="13335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lang w:val="fr-FR"/>
        </w:rPr>
        <w:t>Scheiß egal eh.. !</w:t>
        <w:br/>
        <w:t xml:space="preserve">Das Gesetz bedeutet nichts für mich. </w:t>
        <w:br/>
        <w:t xml:space="preserve">Ich geb’ schon immer nen F… drauf was richtig ist. </w:t>
        <w:br/>
        <w:t>Ich hab ne große Fresse; auch wenn du ein Grizzly bist, mein Freund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Ich bin wie ich bin, Mann, es ist wie’s ist. </w:t>
        <w:br/>
        <w:t xml:space="preserve">Ich hab ne Abneigung gegen Lehrer und ‘ne Sechs in Mathe. </w:t>
        <w:br/>
        <w:t>Ich hab’s ihm einfach weggenommen wenn er was besseres hatte .</w:t>
        <w:br/>
        <w:t xml:space="preserve">Ich behalt alles für mich ich geb nie ab. Ich scheiß auf Mitleid und Gefühle ich geb n’ F… </w:t>
        <w:br/>
        <w:t>Ich bin unberechenbar ich lass nicht mir mir reden .</w:t>
        <w:br/>
        <w:t>Ich hab kein Problem damit die Kasse mitzunehmen,</w:t>
        <w:br/>
        <w:t>und dir nen Tritt zu geben, wenn du mich stresst, du Penner,</w:t>
        <w:br/>
        <w:t>denn wir hier bei der Sekte regeln das wie echte Männer.</w:t>
        <w:br/>
        <w:t xml:space="preserve">Homeboy, ich kann es seh’n du würdest gerne sein wie ich. </w:t>
        <w:br/>
        <w:t xml:space="preserve">Du würdest alles tun für ein Leben aus meiner Sicht. </w:t>
        <w:br/>
        <w:t xml:space="preserve">Denn deins ist langweilig, du bist brav wie immer und ich geh ab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fr-FR"/>
        </w:rPr>
        <w:t xml:space="preserve">Los mach’s mir nach du Spinner! </w:t>
        <w:br/>
        <w:br/>
        <w:t>Ich bin all das, wovor deine Eltern dich immer gewarnt haben.</w:t>
        <w:br/>
        <w:t>Doch ich hab’ Geld, hab’ Frauen, hab’ Spass und du musst immer noch Bahn fahren.</w:t>
        <w:br/>
        <w:t xml:space="preserve">Ich bin ein schlechtes Vorbild. Na, und wer sagt was schlecht ist? </w:t>
        <w:br/>
        <w:t>Ich passe nicht in dein Konzept; egal, mir geht es prächtig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 Narrow" w:ascii="Arial Narrow" w:hAnsi="Arial Narrow"/>
          <w:sz w:val="20"/>
          <w:szCs w:val="20"/>
          <w:lang w:val="fr-FR"/>
        </w:rPr>
        <w:br/>
        <w:t xml:space="preserve">Pass doch auf, hör mir zu, mach’s mir nach, mach’s mir nach du Spinner ! </w:t>
        <w:br/>
        <w:t xml:space="preserve">Ich bleib’ so wie ich bin, egal was ihr sagt. </w:t>
        <w:br/>
        <w:br/>
        <w:t>Mein Körper ist eine Ruine, denn ich nehm viele Drogen.</w:t>
        <w:br/>
        <w:t xml:space="preserve">Immer wenn ich high bin, mutiere ich zum Philosophen. </w:t>
        <w:br/>
        <w:t>Die Welt ist klein, denn ich betrachte sie von oben.</w:t>
        <w:br/>
        <w:t>Ich bin unerzogen, abgehoben. Haut ab ihr Idioten 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fr-FR"/>
        </w:rPr>
        <w:t>Ich trinke wie ein Loch,doch das ist meine Sache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Warum ist das ein Problem? Wel ich’ nicht heimlich mache ?</w:t>
        <w:br/>
        <w:t>Ih bin immer ehrlich,und,ja,ich bin gefährlich.</w:t>
        <w:br/>
        <w:t>Ic nehm’den Laden auseinander und tu so als wär nix.</w:t>
        <w:br/>
        <w:t>Ic hab’kein Respekt.Ic bin zu keinem nett.</w:t>
        <w:br/>
        <w:t xml:space="preserve">Un wenn dein neues Handy weg ist, hab’ ich’s eingesteckt. </w:t>
        <w:br/>
        <w:t xml:space="preserve">Ich bin ein Rüpel, ein Raudi, und ich kann Nerven sägen. </w:t>
        <w:br/>
        <w:t>Gib mir ‘ne Glotze und nen Joint ! Ich brauch nicht mehr zum Leben.</w:t>
        <w:br/>
        <w:t xml:space="preserve">man sucht mein Herz vergebens ich kann keinem trauen </w:t>
        <w:br/>
        <w:t>Das ist der Ernst des Lebens : erstmal einen bauen.</w:t>
        <w:br/>
        <w:t xml:space="preserve">Ich schwing’ an der Lampe durchs Zimmer wie Tarzan. </w:t>
        <w:br/>
        <w:t xml:space="preserve">Ich bin der, vor dem sie dich immer gewarnt haben. </w:t>
        <w:br/>
        <w:br/>
        <w:t xml:space="preserve">Ich bin all das, wovor deine Eltern dich immer gewarnt haben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…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fr-FR"/>
        </w:rPr>
        <w:t>Wenn euer Kind versucht wie ich zu sein, dann lasst es machen!</w:t>
        <w:br/>
        <w:t xml:space="preserve">Man lernt nicht, dass Feuer heiß ist ohne es mal anzufassen. </w:t>
        <w:br/>
        <w:t xml:space="preserve">Woher wollt ihr wissen was gut ist, wenn nichts schlecht ist? </w:t>
        <w:br/>
        <w:t xml:space="preserve">Wenn nichts schön ist, bin ich auch nicht hässlich. </w:t>
        <w:br/>
        <w:t xml:space="preserve">Seid doch ehrlich, ihr wart doch auch mal jung </w:t>
        <w:br/>
        <w:t>und habt gekifft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fr-FR"/>
        </w:rPr>
        <w:t xml:space="preserve">Oder woher kommen die Raucherlungen ? </w:t>
        <w:br/>
        <w:t>Tut nicht so, als wenn ihr Engel wart !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fr-FR"/>
        </w:rPr>
        <w:t>Ihr habt Leichen im Keller, wie jeder andere; also, seid leise, ihr Penner !</w:t>
        <w:br/>
        <w:t xml:space="preserve">Vertraut euerm Kind, ihr werdet nicht enttäuscht ! </w:t>
        <w:br/>
        <w:t xml:space="preserve">Meine Mutter hat das auch geschafft und sie hat es nicht bereut. </w:t>
        <w:br/>
        <w:t xml:space="preserve">Du musst einfach das Kind in dir rauslassen, bis deine Kinder auf ihre Kinder aufpassen </w:t>
        <w:br/>
        <w:br/>
        <w:t xml:space="preserve">Ich bin all das wovor deine Eltern dich immer gewarnt haben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…</w:t>
      </w:r>
    </w:p>
    <w:sectPr>
      <w:type w:val="nextPage"/>
      <w:pgSz w:w="12240" w:h="15840"/>
      <w:pgMar w:left="1728" w:right="1728" w:gutter="0" w:header="0" w:top="2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dheat.de/archiv/bilder/entry-thumbs/badinfluenc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6:00Z</dcterms:created>
  <dc:creator>Technology Department</dc:creator>
  <dc:description/>
  <cp:keywords/>
  <dc:language>en-US</dc:language>
  <cp:lastModifiedBy>Technology Department</cp:lastModifiedBy>
  <dcterms:modified xsi:type="dcterms:W3CDTF">2009-02-27T15:23:00Z</dcterms:modified>
  <cp:revision>3</cp:revision>
  <dc:subject/>
  <dc:title>Sido : Schlechtes Vorbild</dc:title>
</cp:coreProperties>
</file>