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eschäft Werbebroschü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2637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int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se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Point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100) Cat: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</w:t>
        <w:tab/>
        <w:tab/>
        <w:tab/>
        <w:tab/>
        <w:tab/>
        <w:tab/>
        <w:tab/>
        <w:tab/>
        <w:t>Points poss.</w:t>
        <w:tab/>
        <w:t>receive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5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-  Name of St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 shor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0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 10 pi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  10 descrip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 s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 imperatives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overall appea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presentation to 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eschäft Werbebroschü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26377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int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se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Point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100) Cat: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</w:t>
        <w:tab/>
        <w:tab/>
        <w:tab/>
        <w:tab/>
        <w:tab/>
        <w:tab/>
        <w:tab/>
        <w:tab/>
        <w:t>Points poss.</w:t>
        <w:tab/>
        <w:t>receive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5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-  Name of St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 shor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0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 10 pi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  10 descrip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 s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 imperatives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overall appea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presentation to 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5:00Z</dcterms:created>
  <dc:creator>FHS</dc:creator>
  <dc:description/>
  <cp:keywords/>
  <dc:language>en-US</dc:language>
  <cp:lastModifiedBy>Koerner</cp:lastModifiedBy>
  <dcterms:modified xsi:type="dcterms:W3CDTF">2011-03-30T02:55:00Z</dcterms:modified>
  <cp:revision>2</cp:revision>
  <dc:subject/>
  <dc:title>Werbebroschüre Rubrik</dc:title>
</cp:coreProperties>
</file>