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y Choose German P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2637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int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se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Point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</w:t>
        <w:tab/>
        <w:tab/>
        <w:tab/>
        <w:tab/>
        <w:tab/>
        <w:tab/>
        <w:tab/>
        <w:tab/>
        <w:t>Points poss.</w:t>
        <w:tab/>
        <w:t>receive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5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Map of Germany (+ other  German Speaking Countri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-  Cities and Capi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0 Cog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 History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Cultural Items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German Usage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Goals 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Presentation (xt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Choose German P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26377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int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se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Point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</w:t>
        <w:tab/>
        <w:tab/>
        <w:tab/>
        <w:tab/>
        <w:tab/>
        <w:tab/>
        <w:tab/>
        <w:tab/>
        <w:t>Points poss.</w:t>
        <w:tab/>
        <w:t>receive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5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Map of Germany (+ other  German Speaking Countri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-  Cities and Capi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0 Cog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 History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Cultural Items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German Usage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Goals 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Presentation (xt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Choose German P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26377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int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se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Point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</w:t>
        <w:tab/>
        <w:tab/>
        <w:tab/>
        <w:tab/>
        <w:tab/>
        <w:tab/>
        <w:tab/>
        <w:tab/>
        <w:t>Points poss.</w:t>
        <w:tab/>
        <w:t>receive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5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Map of Germany (+ other  German Speaking Countri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-  Cities and Capi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0 Cog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 History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Cultural Items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German Usage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Goals 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Presentation (xt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42:00Z</dcterms:created>
  <dc:creator>FHS</dc:creator>
  <dc:description/>
  <cp:keywords/>
  <dc:language>en-US</dc:language>
  <cp:lastModifiedBy>Technology Department</cp:lastModifiedBy>
  <dcterms:modified xsi:type="dcterms:W3CDTF">2010-08-24T21:42:00Z</dcterms:modified>
  <cp:revision>2</cp:revision>
  <dc:subject/>
  <dc:title>Why Choose German Poster </dc:title>
</cp:coreProperties>
</file>