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4.4pt;width:68.4pt;height:5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23687" r:id="rId2"/>
        </w:object>
        <w:t>Inventory (check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178435</wp:posOffset>
                </wp:positionV>
                <wp:extent cx="2660650" cy="37465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valuation of PowerPoint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4.05pt;mso-position-vertical-relative:text;margin-left:9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valuation of PowerPoint Pro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635635</wp:posOffset>
                </wp:positionV>
                <wp:extent cx="2660650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 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50.0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:  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78435</wp:posOffset>
                </wp:positionV>
                <wp:extent cx="2020570" cy="1197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(s)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4.3pt;mso-wrap-distance-left:9.05pt;mso-wrap-distance-right:9.05pt;mso-wrap-distance-top:0pt;mso-wrap-distance-bottom:0pt;margin-top:14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(s)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rse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710"/>
        <w:gridCol w:w="3510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sli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sli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of Cont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phy / Sourc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 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(1 ea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 (1 ea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 (1 ea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text visible in </w:t>
            </w:r>
            <w:r>
              <w:rPr>
                <w:b/>
                <w:u w:val="single"/>
              </w:rPr>
              <w:t>outl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ign and Appeara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710"/>
        <w:gridCol w:w="3510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acterist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cceptable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xt (easily rea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imation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nsi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ou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eaker / Presen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e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1710"/>
        <w:gridCol w:w="3510"/>
      </w:tblGrid>
      <w:tr>
        <w:trPr/>
        <w:tc>
          <w:tcPr>
            <w:tcW w:w="2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urat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ccurate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form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ictures/Graphics rela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ea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verage of top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ea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bliography / Sour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13665</wp:posOffset>
                </wp:positionV>
                <wp:extent cx="266065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ummary:_______ /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8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ummary:_______ /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©</w:t>
      </w:r>
      <w:r>
        <w:rPr>
          <w:sz w:val="16"/>
        </w:rPr>
        <w:t xml:space="preserve">Joachim Körner </w:t>
      </w:r>
      <w:r>
        <w:rPr>
          <w:sz w:val="16"/>
        </w:rPr>
        <w:fldChar w:fldCharType="begin"/>
      </w:r>
      <w:r>
        <w:rPr>
          <w:sz w:val="16"/>
        </w:rPr>
        <w:instrText xml:space="preserve"> DATE \@"M\/d\/yy" </w:instrText>
      </w:r>
      <w:r>
        <w:rPr>
          <w:sz w:val="16"/>
        </w:rPr>
        <w:fldChar w:fldCharType="separate"/>
      </w:r>
      <w:r>
        <w:rPr>
          <w:sz w:val="16"/>
        </w:rPr>
        <w:t>7/29/26</w:t>
      </w:r>
      <w:r>
        <w:rPr>
          <w:sz w:val="16"/>
        </w:rPr>
        <w:fldChar w:fldCharType="end"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10:00Z</dcterms:created>
  <dc:creator>Joachim Körner</dc:creator>
  <dc:description/>
  <dc:language>en-US</dc:language>
  <cp:lastModifiedBy>FHS</cp:lastModifiedBy>
  <dcterms:modified xsi:type="dcterms:W3CDTF">2006-10-05T12:15:00Z</dcterms:modified>
  <cp:revision>3</cp:revision>
  <dc:subject/>
  <dc:title>Inventory (check):</dc:title>
</cp:coreProperties>
</file>