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Teil 1</w:t>
      </w:r>
    </w:p>
    <w:p>
      <w:pPr>
        <w:pStyle w:val="NormalWeb"/>
        <w:rPr/>
      </w:pPr>
      <w:r>
        <w:rPr/>
        <w:t>Aufgaben:</w:t>
      </w:r>
    </w:p>
    <w:p>
      <w:pPr>
        <w:pStyle w:val="NormalWeb"/>
        <w:rPr/>
      </w:pPr>
      <w:r>
        <w:rPr/>
        <w:t>A - Was weisst du von Panama? Ergänze die Gedankenspinne!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2956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95pt" to="314.95pt,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2004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05pt;width:25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16.95pt,1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15pt" to="377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0040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15pt" to="107.95pt,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0040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.15pt" to="332.9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5pt" to="80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4003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-NA-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-NA-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5pt" to="207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Wie ist Panama wirklich? Gib eine kurze Beschreibung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Lage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Landschaft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Hauptstadt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Größe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Bevölkerung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Klima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Produkte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7500" cy="194310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1" name="ti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chreibe den Tiger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Beschreibe den Bär!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Beschreibe das Haus (Lage, Ausstattung, Umgebung)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Tiger und Bär geht es gut. Was begehrt dein Herz um glücklich zu sein?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Der Bär beim Kochen. Beschreibe das Bild, mache eine Inventarliste!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as für ein Kochrezept hat der Bär? Schreib es auf!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as ist dein Leibgericht? Wovon isst du immer die größte Portion zuhause?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ie beschreibt der Bär wohl Pa-na-ma? Was erzählt er wohl dem Tig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4:00Z</dcterms:created>
  <dc:creator>FHS</dc:creator>
  <dc:description/>
  <dc:language>en-US</dc:language>
  <cp:lastModifiedBy>FHS</cp:lastModifiedBy>
  <dcterms:modified xsi:type="dcterms:W3CDTF">2003-03-20T18:56:00Z</dcterms:modified>
  <cp:revision>1</cp:revision>
  <dc:subject/>
  <dc:title>Teil 1</dc:title>
</cp:coreProperties>
</file>