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171700" cy="1524000"/>
            <wp:effectExtent l="0" t="0" r="0" b="0"/>
            <wp:wrapNone/>
            <wp:docPr id="1" name="kasperthe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perthea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eutsch Für Kinder at F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per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Folg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- Vokabeln und Struktur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- Zi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- Kultur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- Das Spi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sonen: Kasperle, ____________, _______________, _______________,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und Morit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fr-FR"/>
        </w:rPr>
        <w:t>E. Song 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25:00Z</dcterms:created>
  <dc:creator>FHS</dc:creator>
  <dc:description/>
  <cp:keywords/>
  <dc:language>en-US</dc:language>
  <cp:lastModifiedBy>bpope</cp:lastModifiedBy>
  <dcterms:modified xsi:type="dcterms:W3CDTF">2005-10-11T19:26:00Z</dcterms:modified>
  <cp:revision>4</cp:revision>
  <dc:subject/>
  <dc:title>Deutsch Für Kinder </dc:title>
</cp:coreProperties>
</file>