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40"/>
        </w:rPr>
      </w:pPr>
      <w:r>
        <w:rPr>
          <w:rFonts w:cs="Bookman Old Style" w:ascii="Bookman Old Style" w:hAnsi="Bookman Old Style"/>
          <w:b/>
          <w:i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5791200" cy="647700"/>
                <wp:effectExtent l="75565" t="25908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EUTSCH FÜR KIN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5.25pt;width:45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EUTSCH FÜR KINDER</w:t>
                      </w:r>
                    </w:p>
                  </w:txbxContent>
                </v:textbox>
                <v:path textpathok="t"/>
                <v:textpath on="t" fitshape="t" string="DEUTSCH FÜR KIND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40"/>
        </w:rPr>
      </w:pPr>
      <w:r>
        <w:rPr>
          <w:rFonts w:cs="Bookman Old Style" w:ascii="Bookman Old Style" w:hAnsi="Bookman Old Style"/>
          <w:b/>
          <w:i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124460</wp:posOffset>
            </wp:positionV>
            <wp:extent cx="6413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843280" cy="760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German is Fu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ssion 2: Essen und Trinken; Things/Activities that we lik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279"/>
        <w:gridCol w:w="3378"/>
      </w:tblGrid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erman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onunciation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nglish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h mag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ch mug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ike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st du ... ?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gst doo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like?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kol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olud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on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monud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monade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su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dbeeren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dbearun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wberries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n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pinn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der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su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d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ont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g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oseek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Lied: Essen und Trinken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564"/>
        <w:gridCol w:w="3672"/>
      </w:tblGrid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Essen      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un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Food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st du Coca-cola?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gst doo Coca-Cola?  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you like Coca-Cola?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in, nein, nein.         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ne, nine, nine.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, no, no.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st du Limonade?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onoda?  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onade?    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in, nein, nein.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st du Erdbeeren und Eis?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ddbearun oont Ice? 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awberries and Ice cream?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st du Pizza? 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tsu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zza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! 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a!    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!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chts als Pizza?  Ja!   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chts auls Pitsu?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hing but Pizza?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99695</wp:posOffset>
            </wp:positionV>
            <wp:extent cx="962025" cy="10953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28295</wp:posOffset>
            </wp:positionV>
            <wp:extent cx="914400" cy="6858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13995</wp:posOffset>
            </wp:positionV>
            <wp:extent cx="1143000" cy="7239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-571500</wp:posOffset>
            </wp:positionV>
            <wp:extent cx="542925" cy="1143000"/>
            <wp:effectExtent l="0" t="0" r="0" b="0"/>
            <wp:wrapNone/>
            <wp:docPr id="7" name="FD011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0117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5875</wp:posOffset>
            </wp:positionH>
            <wp:positionV relativeFrom="paragraph">
              <wp:posOffset>-352425</wp:posOffset>
            </wp:positionV>
            <wp:extent cx="600075" cy="81915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                     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      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372100" cy="2362200"/>
            <wp:effectExtent l="0" t="0" r="0" b="0"/>
            <wp:wrapNone/>
            <wp:docPr id="9" name="index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dex.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3876675" cy="4572000"/>
            <wp:effectExtent l="0" t="0" r="0" b="0"/>
            <wp:wrapNone/>
            <wp:docPr id="10" name="index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dex.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you guess the English</w:t>
      </w:r>
    </w:p>
    <w:p>
      <w:pPr>
        <w:pStyle w:val="Subtitle"/>
        <w:rPr/>
      </w:pPr>
      <w:r>
        <w:rPr/>
        <w:t>Names of these foods/drinks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58335</wp:posOffset>
                </wp:positionV>
                <wp:extent cx="2425065" cy="23539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Bratwur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Sa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Thunfis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Orangensaf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Apfelsaf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Weissbr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Erdbeertor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Kä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Schweinekottel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85.35pt;mso-wrap-distance-left:0pt;mso-wrap-distance-right:9pt;mso-wrap-distance-top:0pt;mso-wrap-distance-bottom:0pt;margin-top:3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620"/>
                      </w:tblGrid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euts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Bratwur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a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hunfis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rangensaf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pfelsaf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Weissbr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rdbeertor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ä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chweinekottel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9:00Z</dcterms:created>
  <dc:creator>flee</dc:creator>
  <dc:description/>
  <cp:keywords/>
  <dc:language>en-US</dc:language>
  <cp:lastModifiedBy>Joachim Koerner</cp:lastModifiedBy>
  <cp:lastPrinted>2004-03-25T09:20:00Z</cp:lastPrinted>
  <dcterms:modified xsi:type="dcterms:W3CDTF">2009-07-10T16:00:00Z</dcterms:modified>
  <cp:revision>5</cp:revision>
  <dc:subject/>
  <dc:title>Essen</dc:title>
</cp:coreProperties>
</file>