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1333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lang w:val="en-GB"/>
        </w:rPr>
        <w:t>Mathematik auf Deutsc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hlen  Numbers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8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German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onunciation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1 eins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oin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2 zwei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swoy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3 drei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dry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4 vier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fea(r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5 fünf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feenf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6 sechs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zax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7 sieben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sseabun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8 acht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aucht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9 neun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noin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10 zehn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tsaeh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b/>
          <w:lang w:val="en-GB"/>
        </w:rPr>
        <w:t xml:space="preserve">Write the words for the following sums in German on the lines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</w:t>
      </w:r>
      <w:r>
        <w:rPr>
          <w:rFonts w:cs="Comic Sans MS" w:ascii="Comic Sans MS" w:hAnsi="Comic Sans MS"/>
          <w:b/>
          <w:lang w:val="en-GB"/>
        </w:rPr>
        <w:t>underneath, as well as the missing answer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 + 3 = 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  </w:t>
      </w:r>
      <w:r>
        <w:rPr>
          <w:rFonts w:cs="Comic Sans MS" w:ascii="Comic Sans MS" w:hAnsi="Comic Sans MS"/>
          <w:b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 – 4 = 6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</w:t>
      </w:r>
      <w:r>
        <w:rPr>
          <w:rFonts w:cs="Comic Sans MS" w:ascii="Comic Sans MS" w:hAnsi="Comic Sans MS"/>
          <w:b/>
          <w:lang w:val="en-GB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 x 5 = 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</w:t>
      </w:r>
      <w:r>
        <w:rPr>
          <w:rFonts w:cs="Comic Sans MS" w:ascii="Comic Sans MS" w:hAnsi="Comic Sans MS"/>
          <w:b/>
          <w:lang w:val="en-GB"/>
        </w:rPr>
        <w:t>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>11 + 10 – 9 = 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  </w:t>
      </w:r>
      <w:r>
        <w:rPr>
          <w:rFonts w:cs="Comic Sans MS" w:ascii="Comic Sans MS" w:hAnsi="Comic Sans MS"/>
          <w:b/>
          <w:lang w:val="en-GB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5.    24 </w:t>
      </w:r>
      <w:r>
        <w:rPr>
          <w:rFonts w:cs="Arial" w:ascii="Arial" w:hAnsi="Arial"/>
          <w:b/>
          <w:lang w:val="en-GB"/>
        </w:rPr>
        <w:t>÷</w:t>
      </w:r>
      <w:r>
        <w:rPr>
          <w:rFonts w:cs="Comic Sans MS" w:ascii="Comic Sans MS" w:hAnsi="Comic Sans MS"/>
          <w:b/>
          <w:lang w:val="en-GB"/>
        </w:rPr>
        <w:t xml:space="preserve"> 12 = 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</w:t>
      </w:r>
      <w:r>
        <w:rPr>
          <w:rFonts w:cs="Comic Sans MS" w:ascii="Comic Sans MS" w:hAnsi="Comic Sans MS"/>
          <w:b/>
          <w:lang w:val="en-GB"/>
        </w:rPr>
        <w:t>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33350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lang w:val="en-GB"/>
        </w:rPr>
        <w:t>Mathematik auf Deutsc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 xml:space="preserve">Write the sums written here in German in numerical form. You will also have to find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and write the answer to certain sum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rei plus sechs ist neun       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   zehn plus zehn ist zwanzig   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.   acht durch vierundzwanzig ist drei 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>vier mal vier ist sechzehn     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5.    f</w:t>
      </w:r>
      <w:r>
        <w:rPr>
          <w:rFonts w:cs="Arial" w:ascii="Comic Sans MS" w:hAnsi="Comic Sans MS"/>
          <w:lang w:val="en-GB"/>
        </w:rPr>
        <w:t>ü</w:t>
      </w:r>
      <w:r>
        <w:rPr>
          <w:rFonts w:cs="Comic Sans MS" w:ascii="Comic Sans MS" w:hAnsi="Comic Sans MS"/>
          <w:lang w:val="en-GB"/>
        </w:rPr>
        <w:t>nf mal sechs ist  ___?    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6.    sieben durch neunundvierzig ist  ___?  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Can you work in pairs and write out some more sums in German words on the left of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the page and ask your partner to write down the sums in numbers on the right? Then 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>swap and correct each other’s work at the end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 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_________________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lang w:val="en-GB"/>
        </w:rPr>
        <w:t>____________________________________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  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____________________________________          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Mathematik auf Deutsc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b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70485</wp:posOffset>
            </wp:positionV>
            <wp:extent cx="1333500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lang w:val="en-GB"/>
        </w:rPr>
        <w:t>Fill in the missing word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drei ________ vier ist zwöl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elf  ________ sechs ist f</w:t>
      </w:r>
      <w:r>
        <w:rPr>
          <w:rFonts w:cs="Arial" w:ascii="Comic Sans MS" w:hAnsi="Comic Sans MS"/>
          <w:b/>
          <w:sz w:val="40"/>
          <w:szCs w:val="40"/>
          <w:lang w:val="en-GB"/>
        </w:rPr>
        <w:t>ü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n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zwei plus zehn plus zwanzig ist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sieben durch _____________ ist f</w:t>
      </w:r>
      <w:r>
        <w:rPr>
          <w:rFonts w:cs="Arial" w:ascii="Comic Sans MS" w:hAnsi="Comic Sans MS"/>
          <w:b/>
          <w:sz w:val="40"/>
          <w:szCs w:val="40"/>
          <w:lang w:val="en-GB"/>
        </w:rPr>
        <w:t>ü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n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neun ________ neun ist achtzeh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zehn mal sechs ist 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zwanzig plus________ minus zehn ist dreiß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achtzig _____einundvierzig ist neununddreißi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einhundert minus zweiundzwanzig ist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zweihundert plus vierzehn ist 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sectPr>
      <w:headerReference w:type="default" r:id="rId5"/>
      <w:type w:val="nextPage"/>
      <w:pgSz w:w="12240" w:h="15840"/>
      <w:pgMar w:left="5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oachim Körner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8:00Z</dcterms:created>
  <dc:creator>Joachim Koerner</dc:creator>
  <dc:description/>
  <cp:keywords/>
  <dc:language>en-US</dc:language>
  <cp:lastModifiedBy>Joachim Koerner</cp:lastModifiedBy>
  <dcterms:modified xsi:type="dcterms:W3CDTF">2009-07-10T15:21:00Z</dcterms:modified>
  <cp:revision>3</cp:revision>
  <dc:subject/>
  <dc:title>Mathematik auf Deutsch</dc:title>
</cp:coreProperties>
</file>