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</w:rPr>
      </w:pPr>
      <w:r>
        <w:object w:dxaOrig="3131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6pt;margin-top:7.2pt;width:156.55pt;height:6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872736" r:id="rId2"/>
        </w:object>
      </w:r>
      <w:r>
        <w:rPr>
          <w:rFonts w:cs="Comic Sans MS" w:ascii="Comic Sans MS" w:hAnsi="Comic Sans MS"/>
          <w:b/>
          <w:sz w:val="28"/>
        </w:rPr>
        <w:t>Projekt Deutsch Für Kinder</w:t>
      </w:r>
    </w:p>
    <w:p>
      <w:pPr>
        <w:pStyle w:val="Normal"/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rPr/>
      </w:pPr>
      <w:r>
        <w:rPr/>
        <w:t>Freedom High Schoo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lanning Guidelines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rPr/>
      </w:pPr>
      <w:r>
        <w:rPr/>
        <w:t>Planning the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lan the lesson, students need to refer to the lesson planning form. All the lessons need to </w:t>
        <w:tab/>
        <w:t xml:space="preserve">organized to provide smooth transitions from one topic to the other. Each lesson should </w:t>
        <w:tab/>
        <w:t>begin with a review activity from the last less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Be sure 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plan a great deal of movement; be familiar with the class room and make a detailed plan of moving activities and keep instructions sim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plan more activities than necessary; be ready to switch if one does not wor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not plan to improvise; you will be too nervou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prepare smooth transitions from one activity to the nex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make a detailed list of all the German phrases you will be using and share it with the rest of the grou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Your plans must include the following (</w:t>
      </w:r>
      <w:r>
        <w:rPr>
          <w:u w:val="single"/>
        </w:rPr>
        <w:t>required underlined</w:t>
      </w:r>
      <w:r>
        <w:rPr/>
        <w:t>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ab/>
      </w:r>
      <w:r>
        <w:rPr>
          <w:u w:val="single"/>
        </w:rPr>
        <w:t>name tags</w:t>
      </w:r>
      <w:r>
        <w:rPr/>
        <w:t xml:space="preserve">, craft, </w:t>
      </w:r>
      <w:r>
        <w:rPr>
          <w:u w:val="single"/>
        </w:rPr>
        <w:t>song</w:t>
      </w:r>
      <w:r>
        <w:rPr/>
        <w:t xml:space="preserve">, </w:t>
      </w:r>
      <w:r>
        <w:rPr>
          <w:u w:val="single"/>
        </w:rPr>
        <w:t>dance</w:t>
      </w:r>
      <w:r>
        <w:rPr/>
        <w:t xml:space="preserve">, </w:t>
      </w:r>
      <w:r>
        <w:rPr>
          <w:u w:val="single"/>
        </w:rPr>
        <w:t>presentation</w:t>
      </w:r>
      <w:r>
        <w:rPr/>
        <w:t xml:space="preserve">,  </w:t>
      </w:r>
      <w:r>
        <w:rPr>
          <w:u w:val="single"/>
        </w:rPr>
        <w:t>small group activity</w:t>
      </w:r>
      <w:r>
        <w:rPr/>
        <w:t xml:space="preserve">, </w:t>
      </w:r>
      <w:r>
        <w:rPr>
          <w:u w:val="single"/>
        </w:rPr>
        <w:t>handou</w:t>
      </w:r>
      <w:r>
        <w:rPr/>
        <w:t>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/>
      </w:pPr>
      <w:r>
        <w:rPr>
          <w:b/>
        </w:rPr>
        <w:t>The name tags</w:t>
      </w:r>
      <w:r>
        <w:rPr/>
        <w:t xml:space="preserve"> must be coded to allow dividing the children into small groups for the small group activit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/>
      </w:pPr>
      <w:r>
        <w:rPr>
          <w:b/>
        </w:rPr>
        <w:t>The small group</w:t>
      </w:r>
      <w:r>
        <w:rPr/>
        <w:t xml:space="preserve"> activity consists of a game the children will play under the direction of students to reinforce the lesson objective, such as memory, dominoes, bingo, …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b/>
          <w:b/>
        </w:rPr>
      </w:pPr>
      <w:r>
        <w:rPr>
          <w:b/>
        </w:rPr>
        <w:t xml:space="preserve">The song &amp; dance </w:t>
      </w:r>
      <w:r>
        <w:rPr/>
        <w:t>are repeating the same objective to tunes which are simple or familiar to students, such as “The Wheels on the Bus” or  “The itsy bitsy Spider”. A dance or movements need to be planned with the song in form of TPR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/>
      </w:pPr>
      <w:r>
        <w:rPr/>
        <w:t>The form of</w:t>
      </w:r>
      <w:r>
        <w:rPr>
          <w:b/>
        </w:rPr>
        <w:t xml:space="preserve"> the presentation </w:t>
      </w:r>
      <w:r>
        <w:rPr/>
        <w:t>depends on the general theme of the program. The presentation is used to introduce the children to the objective, such as puppet theatre, storybook reading, dramatization, …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b/>
          <w:b/>
        </w:rPr>
      </w:pPr>
      <w:r>
        <w:rPr/>
        <w:t xml:space="preserve">A </w:t>
      </w:r>
      <w:r>
        <w:rPr>
          <w:b/>
        </w:rPr>
        <w:t xml:space="preserve">craft </w:t>
      </w:r>
      <w:r>
        <w:rPr/>
        <w:t>may accompany the lesson, or can also be planned as home activity, such as a large poster to illustrate animals, body parts, etc. to decorate the classroom, or a weeklong calendar to keep track of how the children felt during the week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/>
      </w:pPr>
      <w:r>
        <w:rPr>
          <w:b/>
        </w:rPr>
        <w:t>The handout</w:t>
      </w:r>
      <w:r>
        <w:rPr/>
        <w:t xml:space="preserve"> must include the expressions and the song in German, phonetic transcription and in English, or using symbols; it must also contain a related cultural note and a take-home activ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During the Les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to be as much physically on the children’s' level as possib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to not single the children 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to plan more activities than necessary; be ready to switch if one does not w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this is a German class: make the environment as German as possible (decorations, posters etc.). Use German for everything; use gestures to explain, your fellow students will help you to do what you w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you are on your own as far as conducting the lesson is concerned; I will be only part of the audience; do not look for eye contact with me during the lesson; fix it yourself if something does not work; be flexib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do not feel embarrassed to make a fool of yourself; kids love to laug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- </w:t>
      </w:r>
      <w:r>
        <w:rPr>
          <w:u w:val="single"/>
        </w:rPr>
        <w:t xml:space="preserve">everybody is involved; it is everybody`s responsibility to </w:t>
      </w:r>
      <w:r>
        <w:rPr/>
        <w:t xml:space="preserve">  </w:t>
      </w:r>
      <w:r>
        <w:rPr>
          <w:u w:val="single"/>
        </w:rPr>
        <w:t xml:space="preserve">come prepared, to enforce the lesson, to sing the songs,   </w:t>
      </w:r>
      <w:r>
        <w:rPr/>
        <w:t xml:space="preserve">  </w:t>
      </w:r>
      <w:r>
        <w:rPr>
          <w:u w:val="single"/>
        </w:rPr>
        <w:t>to play the games, et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everybody is a facilitator; watch around you if there is a problem, if everybody understands; help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everybody has to mingle with the crowd; do not sit next to each other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- remember, you are the role models for the parents and children: this is a German class, </w:t>
      </w:r>
      <w:r>
        <w:rPr>
          <w:u w:val="single"/>
        </w:rPr>
        <w:t>do speak as much German</w:t>
      </w:r>
      <w:r>
        <w:rPr/>
        <w:t xml:space="preserve"> </w:t>
      </w:r>
      <w:r>
        <w:rPr>
          <w:u w:val="single"/>
        </w:rPr>
        <w:t>as possible!</w:t>
      </w:r>
      <w:r>
        <w:rPr/>
        <w:t xml:space="preserve"> Already when greeting outside until saying:"Tschüs!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After the les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hand out evaluation for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everybody evaluates the lesson as immediately as possib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study the teachers’/parents' evaluations carefully; they know their kids best and give you the best feed-back on what works, and what does not w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- </w:t>
      </w:r>
      <w:r>
        <w:rPr>
          <w:u w:val="single"/>
        </w:rPr>
        <w:t xml:space="preserve">do not take criticism personally; after all it only helps  </w:t>
      </w:r>
      <w:r>
        <w:rPr/>
        <w:t xml:space="preserve">  </w:t>
      </w:r>
      <w:r>
        <w:rPr>
          <w:u w:val="single"/>
        </w:rPr>
        <w:t>us to do a better job next time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be prepared to change your upcoming lesson from the experiences of previous les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II. Fin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- consider this a fun learning activity: the more fun you have, the more you and the children will learn</w:t>
      </w:r>
    </w:p>
    <w:sectPr>
      <w:type w:val="nextPage"/>
      <w:pgSz w:w="12240" w:h="15840"/>
      <w:pgMar w:left="1440" w:right="1440" w:gutter="0" w:header="0" w:top="1296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12pt">
    <w:altName w:val="Arial Narro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 12pt;Arial Narrow" w:hAnsi="Times Roman 12pt;Arial Narrow" w:eastAsia="Times New Roman" w:cs="Times Roman 12pt;Arial Narro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0:40:00Z</dcterms:created>
  <dc:creator>Joachim Körner</dc:creator>
  <dc:description/>
  <dc:language>en-US</dc:language>
  <cp:lastModifiedBy>FHS</cp:lastModifiedBy>
  <cp:lastPrinted>2001-03-08T13:16:00Z</cp:lastPrinted>
  <dcterms:modified xsi:type="dcterms:W3CDTF">2005-10-07T18:13:00Z</dcterms:modified>
  <cp:revision>6</cp:revision>
  <dc:subject/>
  <dc:title>Projekt Deutsch Für Kinder</dc:title>
</cp:coreProperties>
</file>