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C Moose;Courier New" w:hAnsi="CAC Moose;Courier New" w:cs="CAC Moose;Courier New"/>
          <w:b/>
          <w:b/>
          <w:sz w:val="28"/>
        </w:rPr>
      </w:pPr>
      <w:r>
        <w:object w:dxaOrig="3131" w:dyaOrig="1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6pt;margin-top:7.2pt;width:156.55pt;height:6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3113533" r:id="rId2"/>
        </w:object>
      </w:r>
      <w:r>
        <w:rPr>
          <w:rFonts w:cs="CAC Moose;Courier New" w:ascii="CAC Moose;Courier New" w:hAnsi="CAC Moose;Courier New"/>
          <w:b/>
          <w:sz w:val="28"/>
        </w:rPr>
        <w:t>Projekt Deutsch Für Kinder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Freedom High School</w:t>
      </w:r>
    </w:p>
    <w:p>
      <w:pPr>
        <w:pStyle w:val="Normal"/>
        <w:suppressAutoHyphens w:val="true"/>
        <w:rPr/>
      </w:pPr>
      <w:r>
        <w:rPr/>
        <w:t>Planning Checklist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Topic: 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Names: __________________,  __________________,  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Date: ____________________</w:t>
      </w:r>
    </w:p>
    <w:p>
      <w:pPr>
        <w:pStyle w:val="Normal"/>
        <w:suppressAutoHyphens w:val="tru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bjectiv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At the end of this session, students will be able t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 xml:space="preserve">(language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(cultur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(across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aterial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(name tags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presentati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mall group activit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o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dan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craf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handout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ess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greet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evie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resenta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mall group/ independen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to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ong/dan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losing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einforcement</w:t>
            </w:r>
          </w:p>
          <w:p>
            <w:pPr>
              <w:pStyle w:val="Normal"/>
              <w:suppressAutoHyphens w:val="true"/>
              <w:rPr/>
            </w:pPr>
            <w:r>
              <w:rPr/>
              <w:t>Hand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 xml:space="preserve">expressions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German spelling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graphic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phonetic transcriptio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song / dan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German word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phonetic transcriptio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translatio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cultural not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activity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12pt">
    <w:altName w:val="Arial Narro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C Moo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Roman 12pt;Arial Narrow" w:hAnsi="Times Roman 12pt;Arial Narrow" w:eastAsia="Times New Roman" w:cs="Times Roman 12pt;Arial Narro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2:32:00Z</dcterms:created>
  <dc:creator>Joachim Körner</dc:creator>
  <dc:description/>
  <dc:language>en-US</dc:language>
  <cp:lastModifiedBy>FHS</cp:lastModifiedBy>
  <cp:lastPrinted>2005-02-01T12:42:00Z</cp:lastPrinted>
  <dcterms:modified xsi:type="dcterms:W3CDTF">2005-10-07T16:40:00Z</dcterms:modified>
  <cp:revision>8</cp:revision>
  <dc:subject/>
  <dc:title>Projekt Deutsch Für Kinder</dc:title>
</cp:coreProperties>
</file>