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point Rubric </w:t>
      </w:r>
    </w:p>
    <w:tbl>
      <w:tblPr>
        <w:tblW w:w="98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9"/>
        <w:gridCol w:w="1620"/>
        <w:gridCol w:w="1800"/>
        <w:gridCol w:w="2340"/>
        <w:gridCol w:w="2048"/>
      </w:tblGrid>
      <w:tr>
        <w:trPr/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ATEGORY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4 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3 </w:t>
            </w:r>
          </w:p>
        </w:tc>
        <w:tc>
          <w:tcPr>
            <w:tcW w:w="2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2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1537"/>
        <w:gridCol w:w="1805"/>
        <w:gridCol w:w="2363"/>
        <w:gridCol w:w="2021"/>
      </w:tblGrid>
      <w:tr>
        <w:trPr>
          <w:trHeight w:val="150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Content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ll content is well researched and based on known facts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Most content is researched and based on known facts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Some of the content seems sketchy and shows lack research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ontent is non-factual and does not show any evidence of research</w:t>
            </w:r>
          </w:p>
        </w:tc>
      </w:tr>
      <w:tr>
        <w:trPr>
          <w:trHeight w:val="150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Text/Languag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ll content is in the student’s own words; keywords and/or bullets only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lmost all content is in the student’s own words; keywords and/or bullets, some cohesive text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Some of the content is in the student’s own words; bullets and cohesive text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ontent is not in the students own words; cohesive text only</w:t>
            </w:r>
          </w:p>
        </w:tc>
      </w:tr>
      <w:tr>
        <w:trPr>
          <w:trHeight w:val="150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Deliver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ll-organized with smooth transitions that hold audience attention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Organized with fairly smooth transitions that usually hold audience attention.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Lacks organization and smooth transitions, but able to hold audience attention most of the time. 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Delivery not smooth and audience attention lost due to lack of organization and transitions. </w:t>
            </w:r>
          </w:p>
        </w:tc>
      </w:tr>
      <w:tr>
        <w:trPr>
          <w:trHeight w:val="150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Pictures/Graphics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Perfectly aligns related pictures to the text enhancing the presentation.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Aligns related pictures well to enhance to presentation.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Use of some pictures occasional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>detracts from the presentation.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>Unrelated pictures often detract from the presentation.</w:t>
            </w:r>
          </w:p>
        </w:tc>
      </w:tr>
      <w:tr>
        <w:trPr>
          <w:trHeight w:val="1500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General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cludes all required pictures as well as title and source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cludes almost all required pictures as well as title and source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Lacks some required pictures and or title and source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Lacks  large amount of required pictures and title and/or sou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achim Körner, </w:t>
      </w:r>
      <w:r>
        <w:rPr>
          <w:rFonts w:cs="Tahoma" w:ascii="Tahoma" w:hAnsi="Tahom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ahoma" w:ascii="Tahoma" w:hAnsi="Tahoma"/>
        </w:rPr>
        <w:instrText xml:space="preserve"> DATE \@"M\/d\/yyyy"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r>
        <w:rPr>
          <w:sz w:val="18"/>
          <w:b/>
          <w:szCs w:val="18"/>
          <w:rFonts w:cs="Tahoma" w:ascii="Tahoma" w:hAnsi="Tahoma"/>
        </w:rPr>
        <w:t>7/29/2026</w:t>
      </w:r>
      <w:r>
        <w:rPr>
          <w:sz w:val="18"/>
          <w:b/>
          <w:szCs w:val="18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werpoint Evalu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ct: _________________    Class: ____________</w:t>
        <w:tab/>
        <w:tab/>
        <w:t>Student: 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pic: 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1"/>
        <w:gridCol w:w="1468"/>
        <w:gridCol w:w="1501"/>
        <w:gridCol w:w="1472"/>
        <w:gridCol w:w="147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nt (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 (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itions(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aphics (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neral (5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Total (25): 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werpoint Evalu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ct: _________________    Class: ____________</w:t>
        <w:tab/>
        <w:tab/>
        <w:t>Student: 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pic: 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1"/>
        <w:gridCol w:w="1468"/>
        <w:gridCol w:w="1501"/>
        <w:gridCol w:w="1472"/>
        <w:gridCol w:w="147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nt (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 (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itions(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aphics (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neral (5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Total (25): 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werpoint Evalu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ct: _________________    Class: ____________</w:t>
        <w:tab/>
        <w:tab/>
        <w:t>Student: 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pic: 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1"/>
        <w:gridCol w:w="1468"/>
        <w:gridCol w:w="1501"/>
        <w:gridCol w:w="1472"/>
        <w:gridCol w:w="147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nt (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 (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itions(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aphics (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neral (5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Total (25): 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werpoint Evalu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ct: _________________    Class: ____________</w:t>
        <w:tab/>
        <w:tab/>
        <w:t>Student: 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pic: 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1"/>
        <w:gridCol w:w="1468"/>
        <w:gridCol w:w="1501"/>
        <w:gridCol w:w="1472"/>
        <w:gridCol w:w="147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ent (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xt (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itions(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aphics (5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neral (5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in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Total (25): 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25:00Z</dcterms:created>
  <dc:creator>mwheeler</dc:creator>
  <dc:description/>
  <cp:keywords/>
  <dc:language>en-US</dc:language>
  <cp:lastModifiedBy>Technology Department</cp:lastModifiedBy>
  <cp:lastPrinted>2009-10-12T09:59:00Z</cp:lastPrinted>
  <dcterms:modified xsi:type="dcterms:W3CDTF">2009-10-20T15:09:00Z</dcterms:modified>
  <cp:revision>6</cp:revision>
  <dc:subject/>
  <dc:title>Photo Story Rubric</dc:title>
</cp:coreProperties>
</file>