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4630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tin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ject: Roman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 poi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tin I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ject: Roman Hou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0 poi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837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1- Name 4 different types of houses in ancient Rome based on their function and the proprietor's situation (pictures) (2 points each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Make a drawing and name the different main parts of a Roman house and their function. (Point out special features such as plumbing and heating) (2 points each room and featu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  <w:t>3- Focus on two rooms and describe  five pieces of the furniture (pictures) (2 each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Focus on two rooms and describe two decorations (pictures) ( 2 points each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</w:p>
    <w:p>
      <w:pPr>
        <w:pStyle w:val="NormalWeb"/>
        <w:rPr/>
      </w:pPr>
      <w:r>
        <w:rPr/>
        <w:t>5- Compare the Roman house to today's house of similar function. Focus on at least 5 features. (2 points each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Unicode MS" w:hAnsi="Arial Unicode MS" w:eastAsia="Arial Unicode MS" w:cs="Arial Unicode MS"/>
          <w:vanish/>
          <w:szCs w:val="44"/>
        </w:rPr>
      </w:pPr>
      <w:r>
        <w:rPr>
          <w:rFonts w:eastAsia="Arial Unicode MS" w:cs="Arial Unicode MS" w:ascii="Arial Unicode MS" w:hAnsi="Arial Unicode MS"/>
          <w:vanish/>
          <w:szCs w:val="4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3:00Z</dcterms:created>
  <dc:creator>FHS</dc:creator>
  <dc:description/>
  <cp:keywords/>
  <dc:language>en-US</dc:language>
  <cp:lastModifiedBy>jkorner</cp:lastModifiedBy>
  <cp:lastPrinted>2003-05-02T16:47:00Z</cp:lastPrinted>
  <dcterms:modified xsi:type="dcterms:W3CDTF">2012-04-26T16:53:00Z</dcterms:modified>
  <cp:revision>2</cp:revision>
  <dc:subject/>
  <dc:title> </dc:title>
</cp:coreProperties>
</file>