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indows French Alt Codes</w:t>
      </w:r>
    </w:p>
    <w:p>
      <w:pPr>
        <w:pStyle w:val="NormalWeb"/>
        <w:rPr/>
      </w:pPr>
      <w:r>
        <w:rPr/>
        <w:t xml:space="preserve">Hold the </w:t>
      </w:r>
      <w:r>
        <w:rPr>
          <w:b/>
          <w:bCs/>
        </w:rPr>
        <w:t>ALT key and type</w:t>
      </w:r>
      <w:r>
        <w:rPr/>
        <w:t xml:space="preserve"> numeric code on the numeric pad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1064260" cy="3718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371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04"/>
                                    <w:gridCol w:w="1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pital Vowe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1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1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2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+01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8pt;height:292.8pt;mso-wrap-distance-left:0pt;mso-wrap-distance-right:9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04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Vow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È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Ë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Î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Œ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+01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4"/>
              <w:gridCol w:w="1172"/>
            </w:tblGrid>
            <w:tr>
              <w:trPr/>
              <w:tc>
                <w:tcPr>
                  <w:tcW w:w="1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wer Vowels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à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24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â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26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ä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28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è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32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33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ê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34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ë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35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î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38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ï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39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ô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44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œ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156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ù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49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û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51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ü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52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ÿ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55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4"/>
              <w:gridCol w:w="2192"/>
            </w:tblGrid>
            <w:tr>
              <w:trPr/>
              <w:tc>
                <w:tcPr>
                  <w:tcW w:w="27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sonants, Punctuation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Ç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199 (caps)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ç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231 (lower)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171 (Left Angle Quote)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»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187 (Right Angle Quote)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€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+0128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26:00Z</dcterms:created>
  <dc:creator>Koerner</dc:creator>
  <dc:description/>
  <cp:keywords/>
  <dc:language>en-US</dc:language>
  <cp:lastModifiedBy>Koerner</cp:lastModifiedBy>
  <cp:lastPrinted>2011-09-05T18:30:00Z</cp:lastPrinted>
  <dcterms:modified xsi:type="dcterms:W3CDTF">2011-09-05T22:41:00Z</dcterms:modified>
  <cp:revision>1</cp:revision>
  <dc:subject/>
  <dc:title>Windows French Alt Codes</dc:title>
</cp:coreProperties>
</file>